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06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FF0000"/>
                <w:sz w:val="36"/>
                <w:szCs w:val="36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2181225" cy="1807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1225" cy="180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FF0000"/>
                <w:sz w:val="36"/>
                <w:szCs w:val="36"/>
              </w:rPr>
              <w:t>FACULTY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FF0000"/>
                <w:sz w:val="36"/>
                <w:szCs w:val="36"/>
              </w:rPr>
              <w:t>OF ELECTRICAL ENGINEERING,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FF0000"/>
                <w:sz w:val="36"/>
                <w:szCs w:val="36"/>
              </w:rPr>
              <w:t>ELECTRONIC AND AUTOMATION</w:t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rStyle w:val="StrongEmphasis"/>
          <w:rFonts w:cs="Arial" w:ascii="Arial" w:hAnsi="Arial"/>
          <w:b/>
          <w:color w:val="FF0000"/>
          <w:sz w:val="28"/>
          <w:szCs w:val="28"/>
          <w:lang w:val="en-GB"/>
        </w:rPr>
        <w:t>Dear Students, Dear Partners,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 xml:space="preserve">This is a list of courses from the curricula in the Faculty of EEEA,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8"/>
          <w:szCs w:val="28"/>
          <w:lang w:val="en-GB"/>
        </w:rPr>
        <w:t xml:space="preserve">from which one can select courses </w:t>
      </w:r>
      <w:r>
        <w:rPr>
          <w:rFonts w:cs="Arial" w:ascii="Arial" w:hAnsi="Arial"/>
          <w:color w:val="FF0000"/>
          <w:sz w:val="28"/>
          <w:szCs w:val="28"/>
          <w:lang w:val="en-GB"/>
        </w:rPr>
        <w:t xml:space="preserve">offered </w:t>
      </w:r>
      <w:r>
        <w:rPr>
          <w:rFonts w:cs="Arial" w:ascii="Arial" w:hAnsi="Arial"/>
          <w:color w:val="FF0000"/>
          <w:sz w:val="28"/>
          <w:szCs w:val="28"/>
        </w:rPr>
        <w:t>face to face</w:t>
      </w:r>
      <w:r>
        <w:rPr/>
        <w:t xml:space="preserve"> </w:t>
      </w:r>
      <w:r>
        <w:rPr>
          <w:rFonts w:cs="Arial" w:ascii="Arial" w:hAnsi="Arial"/>
          <w:b/>
          <w:sz w:val="28"/>
          <w:szCs w:val="28"/>
          <w:lang w:val="en-GB"/>
        </w:rPr>
        <w:t xml:space="preserve">in a foreign language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8"/>
          <w:szCs w:val="28"/>
          <w:lang w:val="en-GB"/>
        </w:rPr>
        <w:t>in academic year 202</w:t>
      </w:r>
      <w:r>
        <w:rPr>
          <w:rFonts w:cs="Arial" w:ascii="Arial" w:hAnsi="Arial"/>
          <w:b/>
          <w:sz w:val="28"/>
          <w:szCs w:val="28"/>
          <w:lang w:val="en-US"/>
        </w:rPr>
        <w:t>5</w:t>
      </w:r>
      <w:r>
        <w:rPr>
          <w:rFonts w:cs="Arial" w:ascii="Arial" w:hAnsi="Arial"/>
          <w:b/>
          <w:sz w:val="28"/>
          <w:szCs w:val="28"/>
          <w:lang w:val="en-GB"/>
        </w:rPr>
        <w:t>/202</w:t>
      </w:r>
      <w:r>
        <w:rPr>
          <w:rFonts w:cs="Arial" w:ascii="Arial" w:hAnsi="Arial"/>
          <w:b/>
          <w:sz w:val="28"/>
          <w:szCs w:val="28"/>
          <w:lang w:val="en-US"/>
        </w:rPr>
        <w:t>6</w:t>
      </w:r>
      <w:r>
        <w:rPr>
          <w:rFonts w:cs="Arial" w:ascii="Arial" w:hAnsi="Arial"/>
          <w:b/>
          <w:sz w:val="28"/>
          <w:szCs w:val="28"/>
          <w:lang w:val="en-GB"/>
        </w:rPr>
        <w:t>!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 xml:space="preserve">The summary of these courses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GB"/>
        </w:rPr>
        <w:t>can be found in the ECTS package of the Faculty!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FF"/>
          <w:sz w:val="40"/>
          <w:szCs w:val="40"/>
          <w:lang w:val="en-US"/>
        </w:rPr>
      </w:pPr>
      <w:r>
        <w:rPr>
          <w:rFonts w:cs="Arial" w:ascii="Arial" w:hAnsi="Arial"/>
          <w:b/>
          <w:color w:val="3333FF"/>
          <w:sz w:val="40"/>
          <w:szCs w:val="40"/>
          <w:lang w:val="en-US"/>
        </w:rPr>
        <w:t>COURSES IN ENGLISH</w:t>
      </w:r>
    </w:p>
    <w:p>
      <w:pPr>
        <w:pStyle w:val="Normal"/>
        <w:jc w:val="center"/>
        <w:rPr>
          <w:rFonts w:ascii="Arial" w:hAnsi="Arial" w:cs="Arial"/>
          <w:b/>
          <w:b/>
          <w:color w:val="3333FF"/>
          <w:sz w:val="40"/>
          <w:szCs w:val="40"/>
          <w:lang w:val="en-US"/>
        </w:rPr>
      </w:pPr>
      <w:r>
        <w:rPr>
          <w:rFonts w:cs="Arial" w:ascii="Arial" w:hAnsi="Arial"/>
          <w:b/>
          <w:color w:val="3333FF"/>
          <w:sz w:val="40"/>
          <w:szCs w:val="40"/>
          <w:lang w:val="en-US"/>
        </w:rPr>
      </w:r>
    </w:p>
    <w:tbl>
      <w:tblPr>
        <w:tblW w:w="10207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551"/>
        <w:gridCol w:w="993"/>
        <w:gridCol w:w="3828"/>
        <w:gridCol w:w="850"/>
        <w:gridCol w:w="851"/>
      </w:tblGrid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Code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Subjects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CTS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credits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Teacher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  <w:lang w:val="en-US"/>
              </w:rPr>
              <w:t>st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sem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  <w:lang w:val="en-US"/>
              </w:rPr>
              <w:t>nd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sem</w:t>
            </w:r>
          </w:p>
        </w:tc>
      </w:tr>
      <w:tr>
        <w:trPr/>
        <w:tc>
          <w:tcPr>
            <w:tcW w:w="1020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B050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color w:val="00B050"/>
                <w:sz w:val="36"/>
                <w:szCs w:val="36"/>
                <w:lang w:val="en-US"/>
              </w:rPr>
              <w:t>BACHELOR LEVEL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01604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thematics 1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6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ssoc. Prof. Yuliya Chaparova, PhD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02793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thematics 2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ssoc. Prof. Yuliya Chaparova, PhD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03065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thematics 3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ssoc. Prof. Iliyana Raeva, PhD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B15450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nglish Language 1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ssist. Prof. Pencho Kamburov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B15455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nglish Language 2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ssist. Prof. Pencho Kamburov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B15456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echnical English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ssist. Prof. Pencho Kamburov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03159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rketing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of. Diana Antonova, DSc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GB"/>
              </w:rPr>
              <w:t>SM 17130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GB"/>
              </w:rPr>
              <w:t>Heuristic Methods in Management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of. Diana Antonova, DSc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03160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nternational Economics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ssoc. Prof. Alexander Kosuliev, PhD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03105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conomics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ssist. Prof. Elizar Stanev, PhD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03161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mpany Management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ssoc. Prof. Svilen Kunev, PhD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B11273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mpany Culture and Business Ethics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of. Yuliana Popova, PhD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B11271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usiness Communication and Public Relations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ssist. Prof. Nataliya Venelinova, PhD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01347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nagement of regional and cross-border projects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ssoc. Prof. Daniela Yordanova, PhD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B14343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velopment of the Projects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ssist. Prof. Nataliya Venelinova, PhD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B11272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usiness Negotiations and Correspondence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ssist. Prof. Hristina Sokolova, PhD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B15447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Programming 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9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of. Tzvetomir Vassilev, PhD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00133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lectrical Safety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of. Ivaylo Stoyanov, PhD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00411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lectrical Material Science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of. Nikola Mihailov, PhD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B10647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newable Energy Resources and Energy Technologies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8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of. Nikola Mihailov, PhD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B10652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nagement of Electrical Engineering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of. Nikola Mihailov, PhD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03243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Lighting and installation equipment 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ssoc. Prof. Orlin Petrov, PhD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00755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hort Circuits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ssoc. Prof. Ognyan Dinolov, PhD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03238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lectric Power Stations and Substations Engineering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ssoc. Prof. Ognyan Dinolov, PhD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03250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otective Relaying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6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ssoc. Prof. Ognyan Dinolov, PhD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03148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emiconductor Devices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ssist. Prof. Yavor Neikov, PhD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B15452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ory of Electrical Engineering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of. Boris Evstatiev, DSc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03063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Synthesis and Analysis of Logic Devices 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ssoc. Prof. Nadezhda Evstatieva, PhD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03192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ignals and Systems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6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ssist. Prof. Yavor Neikov, PhD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B11461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utomation of the Design in Electronics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6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ssoc. Prof. Seher Kadirova, PhD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03206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sign and Technology of Electronic Systems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6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ssoc. Prof. Seher Kadirova, PhD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B11464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pecial and Power Semiconductor Components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ssoc. Prof. Seher Kadirova, PhD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B11452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actice in electrical engineering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ssoc. Prof. Seher Kadirova, PhD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03172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Process control 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ssist. Prof. Martin Deyanov, PhD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S0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3168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Computer Control Systems 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ssoc. Prof.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Tsvetelina Georgieva, PhD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B10694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AD in electrical engineering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ssoc. Prof. Tsvetelina Georgieva, PhD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B10692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ogrammable logic controllers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of.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Plamen Daskalov, PhD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97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SB10693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ndustrial Communication Networks of Computer Control Systems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ssoc. Prof.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Tsvetelina Georgieva, PhD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B10695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AD in Mechatronics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ssoc. Prof. Aleksandar Ivanov, PhD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S0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3152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ntrol Theory-1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8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ssoc. Prof. Donka Ivanova, PhD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S0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3163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ntrol Theory-2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ssoc. Prof. Donka Ivanova, PhD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B11466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lectronic Regulators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ssoc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. Prof. Stanislav Penchev, PhD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S0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3169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ystem Identification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6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ssoc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. Prof. Stanislav Penchev, PhD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SB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10703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Quality Control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ssoc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. Prof. Stanislav Penchev, PhD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S0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3154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lectromechanical devices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6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ssoc. Prof. Venelin Yakov, PhD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03062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Synthesis and Analysis of Algorithms 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of. Tsvetozar Georgiev, PhD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03074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System Programming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of. Tsvetozar Georgiev, Ph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ssoc. Prof. Georgi Georgiev, PhD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B11277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ultimedia Systems and Technologies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of. Tsvetozar Georgiev, PhD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03067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atabases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6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ssoc. Prof. Irena Valova, Ph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ssist. Prof. Tsvetelina Kaneva, PhD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03076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sign Technology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ssoc. Prof. Anelia Ivanova, PhD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03070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Computer Organization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6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ssoc. Prof. Anelia Ivanova, PhD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03071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Computer Graphics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ssist. Prof. Eliza Ibryamova, PhD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B15462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Artificial Intelligence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6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ssoc. Prof. Svetlana Stefanova, PhD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03079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ogramming Languages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6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ssoc. Prof. Georgi Georgiev, PhD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03064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Web Design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ssoc. Prof. Georgi Georgiev, Ph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ssist. Prof. Yordan Kalmukov, PhD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B15459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Computer Reliability and Security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6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ssoc. Prof. Galina Ivanova, Ph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ssist. Prof. Pavel Zlatarov, PhD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03073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Software Engineering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6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ssoc. Prof. Galina Ivanova, Ph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ssist. Prof. Pavel Zlatarov, PhD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03094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anguage Processors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5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ssist. Prof. Tzanko Golemanov, PhD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B15458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Cryptography and Data Security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6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ssoc. Prof. Emilia Golemanova, PhD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en-GB" w:eastAsia="en-GB"/>
              </w:rPr>
              <w:t>S01184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Logic Programming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ssoc. Prof. Emilia Golemanova, PhD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en-GB" w:eastAsia="en-GB"/>
              </w:rPr>
              <w:t>SM13952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Advanced Algorithm Design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ssoc. Prof. Emilia Golemanova, PhD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B11289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Computer Graphics Systems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ssoc. Prof. Svetlana Stefanova, PhD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03078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ntegrated Development Environment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ssist. Prof. Elitsa Ibryamova, PhD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03069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Digital Electronics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ssoc. Prof. Adriana Borodzhieva, PhD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03150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ulse and Digital Devices (for Computer Control and Automation)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TMLPreformatted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ssoc. Prof. Adriana Borodzhieva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PhD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ES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00327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ulse and Digital Devices (for Information and Communication Technologies)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TMLPreformatted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ssoc. Prof. Adriana Borodzhieva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PhD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ES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03109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ulse and Digital Devices (for Internet and Mobile Communications)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TMLPreformatted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ssoc. Prof. Adriana Borodzhieva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PhD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ES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03111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urse Project on Pulse and Digital Devices (for Internet and Mobile Communications)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TMLPreformatted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ssoc. Prof. Adriana Borodzhieva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PhD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ES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03198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 xml:space="preserve">Pulse and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Digital Devices (for Electronics)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0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ssoc. Prof. Adriana Borodzhieva, PhD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S01032 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igital Signal Processing (for Information and Communication Technologies)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TMLPreformatted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6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ssoc. Prof. Adriana Borodzhieva, PhD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03110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igital Signal Processing (for Internet and Mobile Communications)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TMLPreformatted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6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ssoc. Prof. Adriana Borodzhieva, PhD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03114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mmunication Circuits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ssoc. Prof. Adriana Borodzhieva, PhD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03116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eletraffic Engineering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TMLPreformatted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6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ssoc. Prof. Adriana Borodzhieva, PhD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03124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urse Project on Teletraffic Engineering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TMLPreformatted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ssoc. Prof. Adriana Borodzhieva, PhD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01672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iscrete Structures and Modelling (for Information and Communication Technologies)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TMLPreformatted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5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ssoc. Prof. Adriana Borodzhieva, PhD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B15457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iscrete Structures and Modelling (for Computer Systems and Technologies)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TMLPreformatted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5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ssoc. Prof. Adriana Borodzhieva, PhD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B10682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Coding in Telecommunication Systems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ssoc. Prof. Adriana Borodzhieva, PhD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B10680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atabases (for Internet and Mobile Communications)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ssoc. Prof. Adriana Borodzhieva, PhD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03127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elecommunication Security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of. Plamen Zahariev, PhD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03130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ireless Technologies fo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ata Transfer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of. Plamen Zahariev, PhD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02015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etwork Administration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6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of. Plamen Zahariev, PhD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02024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nformation and Communication Security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6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of. Plamen Zahariev, PhD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S02023 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etwork and computer security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6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of. Plamen Zahariev, PhD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02027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pplications and Systems for Mobile Terminals and Devices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of. Plamen Zahariev, PhD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B13698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ogramming of mobile devices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of. Plamen Zahariev, PhD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B13695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adio Communication Technologies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ssist. Prof. Ivanka Tsvetkova, PhD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B15448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D Technologies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of. Georgi Hristov, PhD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B15468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mmunication Networks and Systems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of. Georgi Hristov, PhD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03132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urse Project on Communication Networks and Systems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of. Georgi Hristov, PhD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03122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outing and Switching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6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of. Georgi Hristov, PhD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01985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etworks and Systems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6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of. Georgi Hristov, PhD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01992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outing and Switching in Communication Networks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of. Georgi Hristov, PhD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01999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urse Project on Routing and Switching in Communication Networks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of. Georgi Hristov, PhD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02000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etworks Protocols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6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of. Georgi Hristov, PhD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03119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icroprocessor Systems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TMLPreformatted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6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ssoc. Prof. Nina Bencheva, PhD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02003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igital Television Systems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of. Teodor Iliev, PhD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B10672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elevision systems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6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of. Teodor Iliev, PhD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</w:t>
            </w:r>
          </w:p>
        </w:tc>
      </w:tr>
      <w:tr>
        <w:trPr/>
        <w:tc>
          <w:tcPr>
            <w:tcW w:w="850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B050"/>
                <w:sz w:val="36"/>
                <w:szCs w:val="36"/>
                <w:lang w:val="en-GB"/>
              </w:rPr>
            </w:pPr>
            <w:r>
              <w:rPr>
                <w:rFonts w:cs="Arial" w:ascii="Arial" w:hAnsi="Arial"/>
                <w:b/>
                <w:color w:val="00B050"/>
                <w:sz w:val="36"/>
                <w:szCs w:val="36"/>
                <w:lang w:val="en-GB"/>
              </w:rPr>
              <w:t>MASTER LEVEL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1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  <w:lang w:val="en-GB"/>
              </w:rPr>
              <w:t>st</w:t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 sem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2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  <w:lang w:val="en-GB"/>
              </w:rPr>
              <w:t>nd</w:t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 sem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M12981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hotovoltaic energy systems and farms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of. Nikola Mihailov, PhD, DHC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M12989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sign and operation of renewable energy systems and farms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of. Nikola Mihailov, PhD, DHC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M12990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conomics and management of renewable energy systems and farms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of. Nikola Mihailov, PhD, DHC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B12939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lectronic devices for control of renewable energy sources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ssist. Prof. Yavor Neikov, PhD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B14164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lectronic systems for car energy supply control from renewable energy sources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ssist. Prof. Yavor Neikov, PhD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M13976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utomatic control and environmental management systems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ssoc. Prof. Tsvetelina Georgieva, PhD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00312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Embedded control systems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of. Plamen Daskalov, PhD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ssoc. Prof. Stanislav Penchev, PhD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00313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mputer Vision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8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ssoc. Prof. Stanislav Penchev, PhD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00316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ntelligent Systems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ssoc. Prof. Stanislav Penchev, PhD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00716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mputer control of electromechanical systems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ssoc. Prof. Venelin Yakov, PhD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00261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obile Technologies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of. Tsvetozar Georgiev, PhD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M13083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Virtual Instruments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of. Tsvetozar Georgiev, PhD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M15206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mputer Security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ssoc. Prof. Galina Ivanov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avel Zlatarov, PhD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</w:tr>
      <w:tr>
        <w:trPr>
          <w:trHeight w:val="601" w:hRule="exac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M15207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ntelligent Computer Systems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ssoc. Prof. Svetlana Stefanova, PhD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</w:tr>
      <w:tr>
        <w:trPr>
          <w:trHeight w:val="601" w:hRule="exac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M13955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ogramming Systems for Business Modelling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ssist. Prof. Elitsa Ibryamova, PhD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M13070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ecurity in the Telecommunication Networks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of. Plamen Zahariev, PhD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M13069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VirtualizationTechnologies and Storage Area Networks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of. Plamen Zahariev, PhD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M13068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lobal Networks and Internet communications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of. Plamen Zahariev, PhD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B13075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sign and architectures of the video systems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of. Teodor Iliev, PhD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M13052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ding and Security in the Telecommunication Networks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ssoc. Prof. Adriana Borodzhieva, PhD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B17064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GB"/>
              </w:rPr>
              <w:t>Heuristic Methods in Management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of. Diana Antonova, DSc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</w:tr>
      <w:tr>
        <w:trPr/>
        <w:tc>
          <w:tcPr>
            <w:tcW w:w="850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B050"/>
                <w:sz w:val="36"/>
                <w:szCs w:val="36"/>
                <w:lang w:val="en-GB"/>
              </w:rPr>
            </w:pPr>
            <w:r>
              <w:rPr>
                <w:rFonts w:cs="Arial" w:ascii="Arial" w:hAnsi="Arial"/>
                <w:b/>
                <w:color w:val="00B050"/>
                <w:sz w:val="36"/>
                <w:szCs w:val="36"/>
                <w:lang w:val="en-GB"/>
              </w:rPr>
              <w:t>ADDITIONAL COURSES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B050"/>
                <w:sz w:val="36"/>
                <w:szCs w:val="36"/>
                <w:lang w:val="en-GB"/>
              </w:rPr>
            </w:pPr>
            <w:r>
              <w:rPr>
                <w:rFonts w:cs="Arial" w:ascii="Arial" w:hAnsi="Arial"/>
                <w:color w:val="00B050"/>
                <w:sz w:val="36"/>
                <w:szCs w:val="36"/>
                <w:lang w:val="en-GB"/>
              </w:rPr>
              <w:t>related to the field of Mechanical Engineering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1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  <w:lang w:val="en-GB"/>
              </w:rPr>
              <w:t>st</w:t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 sem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2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  <w:lang w:val="en-GB"/>
              </w:rPr>
              <w:t>nd</w:t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 sem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S02529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Fluid mechanics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6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Assoc. Prof. Boris Kostov, PhD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S02546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rmodynamics and heat transfer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5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Assist. Prof. Zhivko Kolev, PhD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S00207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Pipe systems end fittings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4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Assoc. Prof. Boris Kostov, PhD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S00217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Positive Displacement Hydraulic</w:t>
              <w:br/>
              <w:t>Machines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6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Prof. Gencho Popov, PhD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S00213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urbo-Pumps and Fans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5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Assoc. Prof. Boris Kostov, PhD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S00210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Gas Supplying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6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Assist. Prof. Pencho Zlatev, PhD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S01844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ndustrial Heat Technology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4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Assoc. Prof. Zhivko Kolev, PhD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S00216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Heat exchange devices and systems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5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Assoc. Prof. Zhivko Kolev, PhD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type w:val="nextPage"/>
      <w:pgSz w:w="11906" w:h="16838"/>
      <w:pgMar w:left="1021" w:right="737" w:gutter="0" w:header="0" w:top="107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BodinoCyr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TextBody"/>
    <w:qFormat/>
    <w:pPr>
      <w:keepNext w:val="false"/>
      <w:numPr>
        <w:ilvl w:val="3"/>
        <w:numId w:val="1"/>
      </w:numPr>
      <w:spacing w:before="120" w:after="240"/>
      <w:ind w:left="1701" w:hanging="0"/>
      <w:outlineLvl w:val="3"/>
    </w:pPr>
    <w:rPr>
      <w:rFonts w:ascii="Academy;Times New Roman" w:hAnsi="Academy;Times New Roman" w:cs="Times New Roman"/>
      <w:b w:val="false"/>
      <w:bCs w:val="false"/>
      <w:sz w:val="24"/>
      <w:szCs w:val="24"/>
      <w:lang w:val="en-GB"/>
    </w:rPr>
  </w:style>
  <w:style w:type="character" w:styleId="WW8Num2z0">
    <w:name w:val="WW8Num2z0"/>
    <w:qFormat/>
    <w:rPr>
      <w:rFonts w:ascii="Arial" w:hAnsi="Arial" w:cs="Arial"/>
      <w:b/>
      <w:i w:val="false"/>
      <w:sz w:val="24"/>
      <w:szCs w:val="24"/>
    </w:rPr>
  </w:style>
  <w:style w:type="character" w:styleId="WW8Num3z0">
    <w:name w:val="WW8Num3z0"/>
    <w:qFormat/>
    <w:rPr>
      <w:rFonts w:ascii="Arial" w:hAnsi="Arial" w:cs="Arial"/>
      <w:b/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i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dinoCyr;Arial" w:hAnsi="BodinoCyr;Arial" w:cs="BodinoCyr;Arial"/>
      <w:b/>
      <w:sz w:val="28"/>
      <w:szCs w:val="20"/>
    </w:rPr>
  </w:style>
  <w:style w:type="paragraph" w:styleId="TextBody">
    <w:name w:val="Body Text"/>
    <w:basedOn w:val="Normal"/>
    <w:pPr>
      <w:spacing w:before="120" w:after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enter12tnr">
    <w:name w:val="center_12tnr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20"/>
      <w:szCs w:val="20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8T11:27:00Z</dcterms:created>
  <dc:creator>Emily Velikova</dc:creator>
  <dc:description/>
  <cp:keywords/>
  <dc:language>en-US</dc:language>
  <cp:lastModifiedBy>SSmrikarova</cp:lastModifiedBy>
  <cp:lastPrinted>2018-03-21T09:02:00Z</cp:lastPrinted>
  <dcterms:modified xsi:type="dcterms:W3CDTF">2025-02-26T11:32:00Z</dcterms:modified>
  <cp:revision>10</cp:revision>
  <dc:subject/>
  <dc:title>Посещения на ФПНО от чуждестранни преподаватели за 2008 г</dc:title>
</cp:coreProperties>
</file>